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 Program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the IyF TV program that I recently had the pleasure of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commend the team for the engaging content and the variety of topics covered. [Specific example of an episode or topic that stood out]. I particularly enjoyed [specific details about what you lik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believe there are areas for improvement. [Mention any constructive criticism or suggestions]. For instance, [specific suggestion or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effort put into the program and look forward to future episodes. Thank you for the work you do in producing such informativ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