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IyF TV. We are reaching out to explore a potential partnership between our organizations that could bring mutual benefits and enhance our community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 is dedicated to [briefly explain what IyF TV does, its mission, and target audience]. We believe that a collaboration with [Recipient Company/Organization] aligns perfectly with our goals and vision, and together we can [explain how the partnership will work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[outline the key aspects of the partnership, including specific initiatives, events, or projects]. We envision that this partnership could [detail the benefits for both parties, such as increased visibility, shared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 to achieve our collective objectives. Please let me know if you are available for a meeting or a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