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yF TV Membership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yF TV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embe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becoming a member of IyF TV. As an avid supporter of your mission to [briefly describe the purpose or mission of IyF TV], I am eager to contribute to and engage with the community that you have fos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joining IyF TV, I can [mention any specific reasons for wanting to join, such as access to exclusive content, networking opportunities, etc.]. My background in [your background, relevant experience, or skills] positions me to actively participate and benefit from the resources and connections that your platform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application details and any required documents. I look forward to the opportunity to be a part of IyF TV and contribute to its ongoing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itle o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