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yF T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opportunity or partnership] with IyF TV. With a passion for [relevant field or topic], I believe that my skills in [mention relevant skills or experience] align well with your mission to [mention IyF TV's mis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in [mention your relevant experience or background], I have developed a strong foundation in [specific skills or areas of expertise]. I am particularly drawn to IyF TV because [explain why you admire IyF TV and how you align with thei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ould contribute to your team and support IyF TV's efforts in [mention specific projects or areas]. Thank you for considering my interest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rofessional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