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your purpose, e.g., collaborate, join, propose a project, etc.] with IyF TV. I believe that our shared goals and vision can lead to [mention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title], I have [briefly describe your background or experience relevant to IyF TV]. I am particularly aligned with IyF TV's mission to [mention specific aspects of IyF TV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further and explore how we can work together to achieve [mention the goals you have in mi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