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yF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subject matter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information or context that may be help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tate any actions you would like the recipient to take or express appreciation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