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IyF TV, a platform dedicated to [brief description of IyF TV's mission and content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yF TV, we strive to [explain the core values and goals of IyF TV]. Our programming includes [list a few types of content or shows], which aim to [describe the impact or audience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potential collaborations with [Recipient's Company/Organization] that could benefit both our audiences and strengthen our community presence. We believe that together we can [mention desired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 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