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yF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IyF TV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[specific information or topic related to IyF TV programming]. I am particularly interested in [details you want to know, such as upcoming shows, collaborative opportunities, partnership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additional topic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