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yF 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IyF TV to formally request funding to support our upcoming projects that aim to [briefly describe the purpose of the funding, e.g., enhance educational content, expand outreach, develop new programm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mmunity-focused media organization, IyF TV has been dedicated to [describe mission or services provided, e.g., promoting education, empowering youth, fostering cultural exchange, etc.]. With the funding we are seeking, we plan to [outline specific projects or initiatives that the funding will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we are requesting is [specify the amount], which will be allocated towards [provide a brief budget breakdow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support, we can [describe the impact, e.g., reach more viewers, create more impactful cont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greatly appreciate the opportunity to discuss our funding proposal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 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