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IyF TV event, [Event Name], taking place on [Date] at [Venue/Location]. This event promises to be a remarkable gathering of industry leaders and inspiring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Formal/Casual/Business Att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describe key highlights of the event, e.g., engaging discussions, keynote speakers, networking opportunities, etc.]. Your presence would greatly contribute to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making this event a memorable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yF T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