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yF T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IyF TV. We are reaching out to explore potential collaboration opportunities between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yF TV is dedicated to [briefly describe IyF TV's mission and what you do]. We believe that a partnership with [Recipient's Organization] could create mutually beneficial opportunities to [describe potential benefit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idea further and explore how we can work together to achieve our shared goals. Could we schedule a call or meeting at your convenie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 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