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IyF TV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in great spirits! At IyF TV, we are dedicated to providing our viewers with quality content that resonates with their interests and passions. As part of our commitment to this vision, we want to engage more deeply with our audience, and your feedback is invaluable to us.</w:t>
      </w:r>
    </w:p>
    <w:p>
      <w:pPr>
        <w:pStyle w:val="PreformattedText"/>
        <w:bidi w:val="0"/>
        <w:spacing w:before="0" w:after="0"/>
        <w:jc w:val="left"/>
        <w:rPr/>
      </w:pPr>
      <w:r>
        <w:rPr/>
        <w:t>We invite you to participate in our upcoming audience engagement initiative designed to gather insights and ideas from our valued viewers. Your thoughts on our programming, potential topics of interest, and overall viewing experience will help us better serve our community.</w:t>
      </w:r>
    </w:p>
    <w:p>
      <w:pPr>
        <w:pStyle w:val="PreformattedText"/>
        <w:bidi w:val="0"/>
        <w:spacing w:before="0" w:after="0"/>
        <w:jc w:val="left"/>
        <w:rPr/>
      </w:pPr>
      <w:r>
        <w:rPr/>
        <w:t>Please take a moment to fill out our online survey [insert link] or join us for a focus group session on [insert date] at [insert time] via [insert platform]. We appreciate your input and look forward to hearing your suggestions!</w:t>
      </w:r>
    </w:p>
    <w:p>
      <w:pPr>
        <w:pStyle w:val="PreformattedText"/>
        <w:bidi w:val="0"/>
        <w:spacing w:before="0" w:after="0"/>
        <w:jc w:val="left"/>
        <w:rPr/>
      </w:pPr>
      <w:r>
        <w:rPr/>
        <w:t>Thank you for your continued support and viewership. Together, we can create an even better IyF TV experien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IyF TV</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