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appreciated the opportunity to work with such a talented team and to contribute to the company's projects and goals. My time at [Company's Name] has been invaluable in my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possible to hand off my responsibilities effectively during my remai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support and opportunities during my time here. I look forward to keeping in touch and hope to cross path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