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Job Title/Position] at [Company/Organization Name]. I have had the pleasure of working with [Candidate's Name] for [duration] at [Your Company/Organization], where [he/she/they] held the position of [Candidate's Job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his/her/their] exceptional skills in [specific skills or areas of expertise]. [He/She/They] consistently delivered high-quality work, was a reliable team member, and showed a strong ability to [mention any relevant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r anecdote that highlights the candidate's abilities, work ethic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team at [Recipient's Company/Organization]. [He/She/They] brings a positive attitude, a strong work ethic, and the ability to adapt to new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