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garding the matter at hand, any relevant background, and what action you would like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willingness to discuss further or provid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