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pcoming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formally notify you that a meeting has been scheduled to discuss [meeting topic or purpose]. Below are the details of the m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Meet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Meeting Start Time] to [Meeting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Meeting Location / Virtual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eadline]. Your input and participation are highly valuable to us. Should you have any questions or require further inform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