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Organization]. We are dedicated to [brief description of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potential partnership between [Your Organization] and [Recipient's Organization]. We believe that your organization's [specific qualities or strengths] aligns perfectly with our goals to [mention shared goal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at through collaboration, we can [describe the potential impact of the partnership, including specific benefits and opportunities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chedule a meeting to discuss this proposal in more detail and explore how we can work together effectively. Please let me know your availability in the upcoming week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