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[briefly state project objective]. Our organization, [Your Organization], has consistently worked towards [briefly mention your organization's mission or goal], and we believe that this project aligns perfectly with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, titled [Project Title], seeks to [provide a short description of the project, its goals, and target audience]. Our approach will involve [briefly outline the methods or strategies you will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is project, we anticipate achieving [list expected outcomes, benefits, or changes resulting from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estimated cost for the project is [total cost]. We are seeking a funding amount of [specific amount requested] to support [specific aspects of the project you need fund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this project will bring significant benefits to [describe the population/community the project aims to benefit]. We are excited about the possibility of collaborating with [Recipient's Organization] and would be pleased to provide further details regard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opportunity to discuss this projec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