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opportunity]. I have had the pleasure of teaching [him/her/them] in [Course/Subject] during [time period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, [Student's Name] demonstrated [specific qualities or skills]. For instance, [provide an example or anecdote that illustrates their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strengths, [Student's Name] is also [describe personal qualities such as leadership, teamwork, etc.]. [Another example or anecdote to support th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's dedication and passion will make [him/her/them] a valuable addition to [recipient's program or organization]. I strongly endorse [his/her/their] application and believe [he/she/they] will excel in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