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state your purpose, e.g., apply for a specific program, collaborate on a project, etc.]. As a [your current position or background, e.g., student, educator, professional], I am eager to [state your goals and intentions related to education, e.g., expand my knowledge, engage in research, contribute to the comm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iscuss your background, qualifications, and any relevant experiences that support your int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why you are interested in this particular institution or program and how it aligns with you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utline your future aspirations, and how this opportunity will help you achieve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 of intent. I look forward to the possibility of [state the desired outcome, e.g., being part of the program, working togeth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