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consent for [specific purpose, e.g., participating in a project, allowing access to data, etc.]. I am seeking permission to [describe the action or request in detail], which I believe aligns with [explain the benefits or reasons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ly 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pecify the 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:** [Explain how it may benefit the parti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have specific conditions needed to grant consent. Your positive response would be greatly appreciated and would help facilitate [mention the outcome you ex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