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your [specific contribution or support] during [specific project or time period]. Your dedication and hard work have made a significant impact on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want to acknowledge your [specific qualities or actions, e.g., problem-solving skills, teamwork, creativity], which have not gone unnoticed. Your efforts have contributed greatly to [specific outcome 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t is a pleasure to work alongside you, and I look forward to achieving many more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