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[describe the item, document, or package received]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