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/Specific Name if availab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Name of Scholarship] for the [Academic Year/Semester]. As a [Your Current Level of Education, e.g., high school senior, college student] majoring in [Your Major/Field of Study] at [Your School/University Name], I am eager to enhance my educational journey and further my academic purs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about your background, achievements, and any relevant experiences that showcase your qualific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 of the scholarship or organization] because [reason you resonate with the scholarship's goals or values]. This scholarship will enable me to [explain how the scholarship will help you achieve your goals, including financial support, opportunities for developmen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contribute positively to [Scholarship Organization or Community]. Please feel free to contact me at [Your Phone Number] or [Your Email Address]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