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briefly describe the issue] that occurred on [date] in relation to [product/service]. Despite [mention any prior attempts made to resolve the issue, if applicable], I am still seeking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explana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communication: [Mention references to any previous correspondence or convers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ntitled to [mention what resolution you are seeking, e.g., a refund, replacement, repair]. I kindly request that you address this issue urgently and provide me with a response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