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taking place on [Date] at [Location]. This event, organized by [Your Organization's Name],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/Casua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mention any highlights, such as guest speakers, activities, etc.]. This is a wonderful opportunity to connect with like-minded individuals and [mention the benefits of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