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abou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or context as necessary. Explain your reason for the reques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or beneficial]. I would appreciate your support in this matter and would be grateful for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