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extend my gratitude for the opportunity to interview for the [Job Title] position at [Company's Name] on [Date of Interview]. I enjoyed our conversation and learning more about the exciting projects your team is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company or position discussed during the interview], and I believe my skills in [mention relevant skills or experiences] would be a grea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chance to discuss my potential contribution to [Company's Name]. I look forward to the possibility of working together and contributing to the valuable work your tea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