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of the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the purpose of your emai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Elaborate on the topic, providing all necessary details and any required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main points and specify any actions required from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