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 Title] at [Company Name] as advertised on [Where You Found the Internship Posting]. I am currently a [Your Year, e.g., sophomore] majoring in [Your Major] at [Your University], and I am eager to gain practical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have developed strong skills in [Relevant Skills or Tools], and I have participated in [Relevant Projects, Clubs, or Activities]. I believe that my background in [relevant coursework or experiences] and my passion for [specific area related to the internship] make me a suitable candidate for this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specific reason related to the company or its mission]. I admire [something specific about the company, such as their projects, values, or culture]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academic and extracurricular achievements. I look forward to the opportunity to discuss how my skills and ambitions align with the goal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