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ly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and provide context for your request or inquiry regarding the JGS exam. Include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points clearly and concisely. Include any necessary information that the recipient will need to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 the recipient for their attention and express any hope for a prompt response or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