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drawal from JGS Ex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withdraw my registration for the Junior General School (JGS) exam scheduled for [exam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, e.g., unforeseen circumstances, personal issues, health reasons], I am unable to proceed with the exam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confirm the withdrawal and let me know if there are any further steps I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gistrat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