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JGS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aragraph introducing yourself and your interest in the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my application and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