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ucational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sults of my JGS examination, which I completed on [exa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ination ID/Registration Number: [Your ID/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provide the results at your earliest convenience. Should you require any additional information to process my request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