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GS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upcoming JGS examination scheduled for [insert date if known]. I would like to gather more information regarding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xamination format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gistration procedures and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mple questions or preparatory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changes or updates to the exam this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