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JGS exam that I recently participated in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about the exam content, format, and any other relevant details here. Be constructive and clear in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 that goes into organizing these exams and hope my suggestions can contribute to futur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