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Request for JG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uthorization to participate in the JGS examination scheduled for [exa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academic status or position], I am eager to take this examination to demonstrate my knowledge and skills in the relevant subjec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necessary documents, such as identification, application forms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