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ponse to JGS Examination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spond to the results of my recent JGS examination conducted on [examin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re, briefly summarize your thoughts or concerns regarding the exam results. If applicable, state any discrepancies, requests for re-evaluation, or additional information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y to address this matter and look forward to your prompt response. Thank you for your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