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highly recommend [Student's Name] for the [Specific JGS Exam/Program]. I have had the pleasure of knowing [him/her/them] for [duration] as [his/her/their] [Professor, Teacher, Supervisor, etc.], and I believe [he/she/they] possesses the capabilities and dedication to excel in this endeav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[his/her/their] time in my [class/research group], [Student's Name] has consistently demonstrated [qualities and skills relevant to the exam]. [He/She/They] has shown exceptional [strengths related to the exam, e.g., analytical skills, commitment, ability to work under pressure], making [him/her/them] a standout candidate for the [JGS Exam/Progr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articularly recall [specific example or anecdote that illustrates the student's strengths]. This experience exemplifies [his/her/their] character and reinforces my belief that [he/she/they] will thrive in the challenging environment of the J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I wholeheartedly support [Student's Name]'s application for the [JGS Exam/Program]. I am confident that [he/she/they] will be a considerable asset and will contribute positively to [his/her/their] peers and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] should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