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GS Exam Projec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project for the JGS exam, tit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ims to [briefly describe the purpose and objectives of the project]. I have conducted extensive research and analysis to ensure its relevance and applicability in the context of [mention relevant field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list any documents, files, or materials included with the letter]. I appreciate your time and consideration in reviewing my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