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JGS Exam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gistration for the JGS exam scheduled on [Date of Exam] at [Location of Ex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registr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 Time: [Time of Ex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 Venue: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I need to bring [any required documents/items] to the exam. If there are any changes or further instructions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