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larification Regarding JGS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eek clarification regarding certain aspects of the upcoming JGS exam scheduled for [Exam Date]. Specifically, I would like to inquire about the following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[Specific query or concern 1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[Specific query or concern 2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[Specific query or concern 3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guidance on these matters to ensure I am adequately prepared for the ex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