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for JGS Exam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change of address regarding my registration for the JGS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My registr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