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GS Exam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registration for the JGS exam scheduled on [Exam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cancellation], I am unable to participate in the exam. I kindly ask that you acknowledge my request and process any necessary steps related to my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me of any further actions required on my part or any potential refunds, if applicable. Thank you for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gistration Number or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