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GS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upcoming JGS examination scheduled on [date of examination]. I am [brief introduction about yourself, including your educational background and any relevant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reviewed the examination criteria and am confident in my readiness to undertake this assessment. I am committed to [briefly state your goals or aspirations related to the JGS exami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including [list any attached documents such as your application form, identification, payment receip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participate in the JGS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