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JGS Exam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sults of my recent JGS exam, which took place on [Exam Date]. My examination ID is [Your Examination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re may have been an error in the evaluation of my performance, specifically regarding [mention the specific issue, e.g., grading discrepancies, misinterpretation of answers, etc.]. I have attached supporting documents that outline my appeal, including [list any relevant documents, e.g., copies of exam answers, grading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mmitment to [relevant subject/field], I respectfully request a thorough review of my exam results. I would appreciate the opportunity to discuss this matter further and hope for a fai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