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 regarding the JGS exam, any requests or information you wish to conv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 and any necessary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