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quest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information regarding [specific topic or subject]. I am particularly interested in [specific details or questions you ha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uld provide the requested information or direct me to the appropriate resources, I would greatly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