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information regarding [specific information or topic you are inquiring ab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briefly explain your connection or reason for request], I am particularly interested in [details of the information needed]. Any information you could provide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