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information regarding [specific information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interest or reason for the request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it if you could provide any details or direct me to the appropriate resour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